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visini paušalnog poreza po krevetu odnosno po smještajnoj jedi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kampu odnosno po smještajnoj jedinici u objektu za robinzonski smještaj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om o izmjenama i dopunama Zakona o porezu na dohodak („Narodne novine“ broj 152/24) predlažu se nove granice iznosa paušalnog poreza po krevetu odnosno smještajnoj jedinici raspisane u četiri kategorije utvrđene prema indeksu turističke razvijenosti lokalne samouprave. Prelaskom na model paušalnog oporezivanja temeljen na visini poreza utvrđenoj prema indeksu turističke razvijenosti u poreznom sustavu zadržava se jednostavnost u oporezivanju ove vrste ostvarivanja prihoda, ali se istovremeno stvara razlika u poreznom opterećenju ovisno o mogućnosti ostvarivanja priho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obzirom da je Zakonom o porezu na dohodak propisan rok donošenja odluka predstavničkih tijela jedinica lokalne samouprave kojima će se propisati visina paušalnog poreza po krevetu odnosno po smještajnoj jedinici u kampu odnosno po smještajnoj jedinici u objektu za robinzonski smještaj do 15. prosinca zbog kratkoće vremenskog perioda a potrebe usklađivanja sa Zakonom, propisana je obveze donošenja odluke predstavničkog tijela za 2025. godinu najkasnije do 28. veljače 2025., a koju je u istom roku potrebno dostaviti Poreznoj uprav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Topusko prema podacima Instituta za turizam za 2023. godinu ulazi u III. kategoriju indeksa turističke razvijenosti, a za koju kategoriju Zakon propisuje visinu poreza u rasponu od 30,00-150,00 EUR-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m Nacrtom odluke predlaže se visina paušalnog poreza u iznosu od 70,00 EUR-a, ponajprije iz razloga da se održe postojeći resursi smještajni objekti i dodatni sadržaji, ali i potaknu nova ulaganja u razvoj kontinentalnog turizma na ovome područ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m toga predložena visina paušalnog poreza smatra se pravednom uzimajući u obzir stupanj turističke razvijenosti ove jedinice lokalne samouprave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0. siječnja do 5. veljače 2025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Vladimir Ožanić</cp:lastModifiedBy>
  <cp:lastPrinted>2018-10-17T13:43:00Z</cp:lastPrinted>
  <dcterms:modified xsi:type="dcterms:W3CDTF">2025-01-15T13:47:00Z</dcterms:modified>
  <cp:revision>18</cp:revision>
  <dc:subject/>
  <dc:title/>
</cp:coreProperties>
</file>